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Тернівської міської ради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ід 26.02.2025 № 874-40/</w:t>
      </w:r>
      <w:r>
        <w:rPr>
          <w:rFonts w:cs="Times New Roman" w:ascii="Times New Roman" w:hAnsi="Times New Roman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ходів і завдань міської цільової програми фінансової підтримки та розвитку комунального некомерційного підприємства «Центр первинної медико-санітарної допомоги м. Тернівки» Тернівської міської ради на 2022-2025</w:t>
      </w:r>
      <w:r>
        <w:rPr/>
        <w:t xml:space="preserve"> рок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134"/>
        <w:gridCol w:w="1134"/>
        <w:gridCol w:w="1134"/>
        <w:gridCol w:w="1134"/>
        <w:gridCol w:w="3969"/>
      </w:tblGrid>
      <w:tr>
        <w:trPr>
          <w:trHeight w:val="9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ів програми з виконання завда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 за роками виконання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ікувані результати виконання заходів міської програми</w:t>
            </w:r>
          </w:p>
        </w:tc>
      </w:tr>
      <w:tr>
        <w:trPr>
          <w:trHeight w:val="5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протидії розповсюдженню інфекційних та соціально-небезпечних хворо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безпечення медичних працівників засобами індивідуального захисту та дезінфікуючими антисептичними за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допущення розповсю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екційних та соціально-небезпечних хвороб та професійного зараження</w:t>
            </w:r>
          </w:p>
        </w:tc>
      </w:tr>
      <w:tr>
        <w:trPr>
          <w:trHeight w:val="11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безпечення якості надання медичної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ащення медичним обладнанням та покращення матеріально-технічного стану КНП «ЦПМСД м. Тернів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умов для якісного надання медичних послуг</w:t>
            </w:r>
          </w:p>
        </w:tc>
      </w:tr>
      <w:tr>
        <w:trPr>
          <w:trHeight w:val="1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Утримання мобільних службових телефонів працівників КНП «ЦПМСД м. Тернівки» Т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ходи по забезпеченню коштами на оплату праці та стимулюючих виплат медичним працівникам КНП «Центра первинної медико-санітарної допомоги м. Тернівки» Тернівс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тримання медичного персоналу, який працює у Павлоградському районному територіальному центрі комплектування та соціальної підтримки (2 посади середнього медичного персонал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,76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хочення працівників до виконання своїх функціональних обов’язків та створення необхідних умов для стабільного кадрового забезпечення</w:t>
            </w:r>
          </w:p>
        </w:tc>
      </w:tr>
      <w:tr>
        <w:trPr>
          <w:trHeight w:val="1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тимулюючи виплати лікарям КНП «Центра первинної медико-санітарної допомоги м. Тернівки» Тер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ходи по забезпеченню імунопрофілактики, умов безпечного материнства та дит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Забезпечення дітей-сиріт та дітей позбавлених батьківського піклування та медичних працівників КНП «ЦПМСД м. Тернівки» вакциною для профілактики грип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ї діагностики туберкульозу; попередження захворюваності інфекційними захворюваннями; проведення безпечного харчування дітей народжених ВІЛ інфікованими матерями; проведення своєчасного надання невідкладної допомоги.</w:t>
            </w:r>
          </w:p>
        </w:tc>
      </w:tr>
      <w:tr>
        <w:trPr>
          <w:trHeight w:val="9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безпечення дітей та «груп ризику» своєчасною туберкуліндіагностик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безпечення дітей першого року життя народжених від ВІЛ-інфікованих матерів продуктами дитячого харчування та молочними суміш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безпечення пільгової категорії населення медичними виробами та технічними за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абезпечення медичними препаратами декретованої групи населення (діти з інвалідністю, УБД, загальні захворювання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іючих законодавст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8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4,86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умов життя декретованих верст населення</w:t>
            </w:r>
          </w:p>
        </w:tc>
      </w:tr>
      <w:tr>
        <w:trPr>
          <w:trHeight w:val="22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абезпечення осіб з інвалідністю, дитини з інвалідністю та інших окремих категорій населення, які мають право на безоплатне забезпечення технічними та іншими засобами реабілітації відповідно до функціональних можлив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,1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Забезпечення пацієнтів дитячого віку з Цукровим діабетом 1 типу приладами для постійної інфузії інсуліну (інсуліновими помпами) та медичними виробами до приладів для постійної інфузії інсул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контролю рівня глюкози в крові, зниження відсотка ускладнень цукрового діабету у дітей; забезпечення дітей із цукровим діабетом, що знаходяться на інсулінових помпах, розхідниками до них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30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83,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сяг фінансування Програми визначатиметься, виходячи з конкретних завдань та наявних ресурсів місцевого бюджету і має бути уточнений під час складання проекту бюджету на відповідний рік чи у процесі його виконання (без внесення змін до орієнтовного обсягу фінансування за роками відповідно до додат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Жанна ШКУ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9:00Z</dcterms:created>
  <dc:creator>Секретарь</dc:creator>
  <dc:description/>
  <cp:keywords/>
  <dc:language>en-US</dc:language>
  <cp:lastModifiedBy>WWW9</cp:lastModifiedBy>
  <cp:lastPrinted>2024-12-23T10:31:00Z</cp:lastPrinted>
  <dcterms:modified xsi:type="dcterms:W3CDTF">2025-03-04T11:42:00Z</dcterms:modified>
  <cp:revision>88</cp:revision>
  <dc:subject/>
  <dc:title>Додаток 1</dc:title>
</cp:coreProperties>
</file>