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 рішення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ів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26.02.2025р.  №  </w:t>
      </w:r>
      <w:r>
        <w:rPr>
          <w:rFonts w:cs="Times New Roman" w:ascii="Times New Roman" w:hAnsi="Times New Roman"/>
          <w:bCs/>
        </w:rPr>
        <w:t>875-40/</w:t>
      </w:r>
      <w:r>
        <w:rPr>
          <w:rFonts w:cs="Times New Roman" w:ascii="Times New Roman" w:hAnsi="Times New Roman"/>
          <w:bCs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виконанн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ів і завдань міської цільової програми фінансової підтримки та розвитку комунального некомерційного підприємства «Центр первинної медико-санітарної допомоги м. Тернівки» Тернівської міської ради на 2022-2025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4 рік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64"/>
        <w:gridCol w:w="1056"/>
        <w:gridCol w:w="1042"/>
      </w:tblGrid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ку діяльност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 програми з виконання завд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ис. грн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ис. грн.)</w:t>
            </w:r>
          </w:p>
        </w:tc>
      </w:tr>
      <w:tr>
        <w:trPr>
          <w:trHeight w:val="1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ходи протидії розповсюдженню інфекційних та соціально-небезпечних хворо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Забезпечення медичних працівників засобами індивідуального захисту та дезінфікуючими антисептичними засоб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60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безпечення якості надання медичної допомо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ащення медичним обладнанням та покращенням матеріально-технічного стану КНП «ЦПМСД м. Тернівк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ходи по забезпеченню коштами на оплату праці медичних працівників КНП «Центр первинної медико-санітарної допомоги м. Тернівки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тримання медичного персоналу, який працює у Павлоградському районному територіальному центрі комплектування та соціальної підтримки (2 посади середнього медичного персоналу в 2024 році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513</w:t>
            </w:r>
          </w:p>
        </w:tc>
      </w:tr>
      <w:tr>
        <w:trPr>
          <w:trHeight w:val="8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тимулюючи виплати лікарям КНП «Центра первинної медико-санітарної допомоги м. Тернівки» Тернівської міської р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8,853</w:t>
            </w:r>
          </w:p>
        </w:tc>
      </w:tr>
      <w:tr>
        <w:trPr>
          <w:trHeight w:val="11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ходи по забезпеченню імунопрофілактики, умов безпечного материнства та дитинства; невідкладної допомо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Забезпечення дітей-сиріт та дітей позбавлених батьківського піклування та медичних працівників КНП «ЦПМСД м. Тернівки» вакциною для профілактики грип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74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Забезпечення дітей та «груп ризику» своєчасною туберкуліндіагностико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02</w:t>
            </w:r>
          </w:p>
        </w:tc>
      </w:tr>
      <w:tr>
        <w:trPr>
          <w:trHeight w:val="9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Забезпечення дітей першого року життя народжених від ВІЛ-інфікованих матерів продуктами дитячого харчування та молочними суміш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0</w:t>
            </w:r>
          </w:p>
        </w:tc>
      </w:tr>
      <w:tr>
        <w:trPr>
          <w:trHeight w:val="130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безпечення пільгової категорії населення медичними виробами та технічними засоб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1. Забезпечення медичними препаратами декретованої групи населення (діти з інвалідністю, УБД, загальні захворювання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ідповідно діючого законодавст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9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908</w:t>
            </w:r>
          </w:p>
        </w:tc>
      </w:tr>
      <w:tr>
        <w:trPr>
          <w:trHeight w:val="1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Забезпечення осіб з інвалідністю, дитини з інвалідністю та інших окремих категорій населення, які мають право на безоплатне забезпечення технічними та іншими засобами реабілітації відповідно до функціональних можливос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09</w:t>
            </w:r>
          </w:p>
        </w:tc>
      </w:tr>
      <w:tr>
        <w:trPr>
          <w:trHeight w:val="12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Забезпечення пацієнтів дитячого віку з Цукровим діабетом 1 типу приладами для постійної інфузії інсуліну(інсуліновими помпами) та медичними виробами до приладів для постійної інфузії інсулі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781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0,4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2,4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ab/>
        <w:tab/>
        <w:t>Жанна ШКУТ</w:t>
      </w:r>
    </w:p>
    <w:sectPr>
      <w:type w:val="nextPage"/>
      <w:pgSz w:w="11906" w:h="16838"/>
      <w:pgMar w:left="28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9:00Z</dcterms:created>
  <dc:creator>Секретарь</dc:creator>
  <dc:description/>
  <cp:keywords/>
  <dc:language>en-US</dc:language>
  <cp:lastModifiedBy>Аня</cp:lastModifiedBy>
  <cp:lastPrinted>2025-01-16T14:03:00Z</cp:lastPrinted>
  <dcterms:modified xsi:type="dcterms:W3CDTF">2025-02-27T09:36:00Z</dcterms:modified>
  <cp:revision>39</cp:revision>
  <dc:subject/>
  <dc:title>Додаток 1</dc:title>
</cp:coreProperties>
</file>