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о рішення се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івсько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en-US"/>
        </w:rPr>
        <w:t>12.03.202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/>
        </w:rPr>
        <w:t>624-31/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ро виконанн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ів і завдань міської цільової програми фінансової підтримки та розвитку комунального некомерційного підприємства «Центр первинної медико-санітарної допомоги м. Тернівки» Тернівської міської ради на 2022-2024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3 рік</w:t>
      </w:r>
    </w:p>
    <w:tbl>
      <w:tblPr>
        <w:tblW w:w="10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8"/>
        <w:gridCol w:w="1276"/>
        <w:gridCol w:w="1133"/>
      </w:tblGrid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напрямку діяльност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заходів програми з виконання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тис. грн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ис. грн.)</w:t>
            </w:r>
          </w:p>
        </w:tc>
      </w:tr>
      <w:tr>
        <w:trPr>
          <w:trHeight w:val="10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ходи протидії розповсюдженню інфекційних та соціально-небезпечних хворо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Забезпечення медичних працівників засобами індивідуального захисту та дезінфікуючими антисептичними за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20</w:t>
            </w:r>
          </w:p>
        </w:tc>
      </w:tr>
      <w:tr>
        <w:trPr>
          <w:trHeight w:val="8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безпечення якості надання медичної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снащення медичним обладнанням та покращенням матеріально-технічного стану КНП «ЦПМСД м. Тернів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78</w:t>
            </w:r>
          </w:p>
        </w:tc>
      </w:tr>
      <w:tr>
        <w:trPr>
          <w:trHeight w:val="8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ходи по забезпеченню коштами на оплату праці медичних працівників КНП «Центр первинної медико-санітарної допомоги м. Тернів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тримання медичного персоналу, який працює у Павлоградському районному територіальному центрі комплектування та соціальної підтримки (2 посади середнього медичного персоналу в 2023 роц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975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ходи по забезпеченню імунопрофілактики, умов безпечного материнства та дитинства; невідкладної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Забезпечення дітей-сиріт та дітей позбавлених батьківського піклування та медичних працівників КНП «ЦПМСД м. Тернівки» вакциною для профілактики грип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98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Забезпечення дітей та «груп ризику» своєчасною туберкуліндіагностико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18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Забезпечення дітей першого року життя народжених від ВІЛ-інфікованих матерів продуктами дитячого харчування та молочними суміш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12</w:t>
            </w:r>
          </w:p>
        </w:tc>
      </w:tr>
      <w:tr>
        <w:trPr>
          <w:trHeight w:val="6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безпечення пільгової категорії населення медичними виробами та технічними засоб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1. Забезпечення медичними препаратами декретованої групи населення (діти з інвалідністю, УБД, загальні захворювання, тощо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ідповідно діючого законодав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8,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80</w:t>
            </w:r>
          </w:p>
        </w:tc>
      </w:tr>
      <w:tr>
        <w:trPr>
          <w:trHeight w:val="6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Забезпечення осіб з інвалідністю, дитини з інвалідністю та інших окремих категорій населення, які мають право на безоплатне забезпечення технічними та іншими засобами реабілітації відповідно до функціональних можлив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4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424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8,7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9,6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ab/>
        <w:tab/>
        <w:tab/>
        <w:tab/>
        <w:tab/>
        <w:tab/>
        <w:tab/>
        <w:t>Жанна ШКУТ</w:t>
      </w:r>
    </w:p>
    <w:sectPr>
      <w:type w:val="nextPage"/>
      <w:pgSz w:w="11906" w:h="16838"/>
      <w:pgMar w:left="28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9:00Z</dcterms:created>
  <dc:creator>Секретарь</dc:creator>
  <dc:description/>
  <cp:keywords/>
  <dc:language>en-US</dc:language>
  <cp:lastModifiedBy>6</cp:lastModifiedBy>
  <cp:lastPrinted>2024-01-15T08:48:00Z</cp:lastPrinted>
  <dcterms:modified xsi:type="dcterms:W3CDTF">2024-03-15T13:48:00Z</dcterms:modified>
  <cp:revision>38</cp:revision>
  <dc:subject/>
  <dc:title>Додаток 1</dc:title>
</cp:coreProperties>
</file>