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до </w:t>
      </w:r>
      <w:r>
        <w:rPr>
          <w:bCs/>
          <w:sz w:val="22"/>
          <w:szCs w:val="22"/>
        </w:rPr>
        <w:t>Програми розвитку малого</w:t>
      </w:r>
    </w:p>
    <w:p>
      <w:pPr>
        <w:pStyle w:val="Normal"/>
        <w:ind w:left="1134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та середнього підприємництва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іста Тернівка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2024-2025 роки</w:t>
      </w:r>
    </w:p>
    <w:p>
      <w:pPr>
        <w:pStyle w:val="Normal"/>
        <w:spacing w:lineRule="auto" w:line="192"/>
        <w:ind w:left="102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ь і заходів Програми розвитку малого та середнього підприємництва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та Тернівка  на 2024 – 2025 роки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Proza"/>
        <w:tabs>
          <w:tab w:val="clear" w:pos="708"/>
          <w:tab w:val="left" w:pos="2565" w:leader="none"/>
        </w:tabs>
        <w:spacing w:before="0" w:after="0"/>
        <w:jc w:val="both"/>
        <w:rPr>
          <w:b/>
          <w:b/>
          <w:bCs/>
          <w:sz w:val="10"/>
          <w:szCs w:val="10"/>
          <w:highlight w:val="yellow"/>
          <w:lang w:val="uk-UA"/>
        </w:rPr>
      </w:pPr>
      <w:r>
        <w:rPr>
          <w:b/>
          <w:bCs/>
          <w:sz w:val="10"/>
          <w:szCs w:val="10"/>
          <w:highlight w:val="yellow"/>
          <w:lang w:val="uk-UA"/>
        </w:rPr>
      </w:r>
    </w:p>
    <w:tbl>
      <w:tblPr>
        <w:tblW w:w="149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33"/>
        <w:gridCol w:w="2410"/>
        <w:gridCol w:w="1164"/>
        <w:gridCol w:w="6"/>
        <w:gridCol w:w="1125"/>
        <w:gridCol w:w="851"/>
        <w:gridCol w:w="850"/>
        <w:gridCol w:w="851"/>
        <w:gridCol w:w="2693"/>
      </w:tblGrid>
      <w:tr>
        <w:trPr>
          <w:tblHeader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ст заходів Програми з викон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повідальні з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нн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нн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жерела фінансу-</w:t>
            </w:r>
          </w:p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65" w:leader="none"/>
                <w:tab w:val="left" w:pos="5016" w:leader="none"/>
              </w:tabs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ікуваний результат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 виконанн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ходу</w:t>
            </w:r>
          </w:p>
        </w:tc>
      </w:tr>
      <w:tr>
        <w:trPr>
          <w:tblHeader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202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творення сприятливого середовища для розвитку малого і середнього підприємниц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1.1. Здійснення моніторингу дотримання вимог чинного законодавства України з питань державної регуляторної політ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ідділ прогнозування, розвитку споживчого ринку, земельних відносин та управління комунальним майн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– </w:t>
              <w:br/>
              <w:t>2025 років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требує кош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принципів передбачуваності, доцільності, адекватності, ефективності, збалансованості,   прозорості та врахування громадської думки. Удосконалення правового регулювання господарських та адміністративних відносин.</w:t>
            </w:r>
          </w:p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.2. Забезпечення систематичного оприлюднення інформації про результати проведеного моніторингу на офіційному вебсайті Тернівської міської ради</w:t>
            </w:r>
          </w:p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ідділ прогнозування, розвитку споживчого ринку, земельних відносин та управління комунальним майн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– </w:t>
              <w:br/>
              <w:t>2025 рок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требує кош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Забезпечення відкритості та прозорості регіонального інституту виконавчої влади міста. Реалізація права </w:t>
            </w:r>
          </w:p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 та суб’єктів господарювання у здійсненні державної регуляторної політики</w:t>
            </w:r>
          </w:p>
        </w:tc>
      </w:tr>
      <w:tr>
        <w:trPr>
          <w:trHeight w:val="40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  <w:szCs w:val="20"/>
              </w:rPr>
              <w:t xml:space="preserve">1.3Участь в спеціалізованих тренінгах, круглих столах, семінарах з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 реалізації державної регуляторної політики та практичного застосування норм регуляторного законодав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ідділ прогнозування, розвитку споживчого ринку, земельних відносин та управління комунальним майн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– </w:t>
              <w:br/>
              <w:t>2025 років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, інші 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lineRule="auto" w:line="208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илення професійно-кваліфікаційного рівня фахівців місцевих органів виконавчої влади та органів місцевого самоврядування щодо практичної реалізації норм Закону України „Про засади державної регуляторної політики у сфері господарської діяльності”, зокрема з планування регуляторної діяльності, підготовки аналізу регуляторного впливу, проведення заходів з відстеження результативності регуляторних актів, їх перегляду</w:t>
            </w:r>
          </w:p>
        </w:tc>
      </w:tr>
      <w:tr>
        <w:trPr>
          <w:trHeight w:val="14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Розробка нормативно-правових актів, дія яких спрямована стимулювання розвитку підприємництва міста Терні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ідділ прогнозування, розвитку споживчого ринку, земельних відносин та управління комунальним майн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24 – </w:t>
              <w:br/>
              <w:t>2025 рок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требує кош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lineRule="auto" w:line="208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яння розвитку малого бізнесу міста шляхом надання пільг підприємцям, сприяння розвитку пріоритетних напрямів діяльності (виробництво продукції, надання послуг).</w:t>
            </w:r>
          </w:p>
        </w:tc>
      </w:tr>
      <w:tr>
        <w:trPr>
          <w:trHeight w:val="15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Оприлюднення проектів та прийнятих регуляторних актів з метою одержання зауважень та пропозицій від суб’єктів господарю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ідділ прогнозування, розвитку споживчого ринку, земельних відносин та управління комунальним майн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– </w:t>
              <w:br/>
              <w:t>2025 рок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требує кош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lineRule="auto" w:line="208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ування високого рівня довіри громадян, суб’єктів господарювання, їх об’єднань до діяльності органів виконавчої влади у здійсненні державної регуляторної політик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  <w:szCs w:val="20"/>
              </w:rPr>
              <w:t>1.6. Організація та проведення соціологічного опитування з вивчення бізнес-клімату в місті</w:t>
            </w:r>
          </w:p>
          <w:p>
            <w:pPr>
              <w:pStyle w:val="Normal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ідділ прогнозування, розвитку споживчого ринку, земельних відносин та управління комунальним майном, ГО «Агенція сталого розвитку м. Тернівка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– </w:t>
              <w:br/>
              <w:t>2025 років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требує кош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lineRule="auto" w:line="208" w:before="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ня об’єктивних даних про бізнес-клімат у місті, виявлення проблем, що стримують розвиток підприємництва. Виявлення шляхів покращення співпраці між владою та місцевим бізнесом.</w:t>
            </w:r>
          </w:p>
        </w:tc>
      </w:tr>
      <w:tr>
        <w:trPr>
          <w:trHeight w:val="20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 Поліпшення доступу малого та середнього підприємництва до фінансування</w:t>
            </w:r>
          </w:p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Інформування суб’єктів господарювання з питань існуючих механізмів фінансово-кредитної підтримки бізнесу на національному рівні та іноземних кредитних ліні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  <w:szCs w:val="20"/>
              </w:rPr>
              <w:t>Відділ прогнозування, розвитку споживчого ринку, земельних відносин та управління комунальним майном,</w:t>
            </w:r>
          </w:p>
          <w:p>
            <w:pPr>
              <w:pStyle w:val="Normal"/>
              <w:spacing w:lineRule="auto" w:line="20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 «Агенція сталого розвитку м. Тернівка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– </w:t>
              <w:br/>
              <w:t>2024 років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требує кош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рівня фінансової культури суб’єктів господарювання, забезпечення вільного доступу до узагальненої інформації про програми кредитування бізнесу та їх умови</w:t>
            </w:r>
          </w:p>
        </w:tc>
      </w:tr>
      <w:tr>
        <w:trPr>
          <w:trHeight w:val="1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Розроблення та надання пропозицій до центральних органів виконавчої влади щодо часткової компенсації відсоткових ставок за кредитами, залученими суб’єктами малого і середнього підприємництва на реалізацію інвестиційних проєктів 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6" w:hanging="0"/>
              <w:rPr/>
            </w:pPr>
            <w:r>
              <w:rPr>
                <w:sz w:val="20"/>
                <w:szCs w:val="20"/>
              </w:rPr>
              <w:t xml:space="preserve">Відділ прогнозування, розвитку споживчого ринку, земельних відносин та управління комунальним майном, </w:t>
            </w:r>
          </w:p>
          <w:p>
            <w:pPr>
              <w:pStyle w:val="Normal"/>
              <w:ind w:left="-27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«Агенція сталого розвитку м. Тернівка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– </w:t>
              <w:br/>
              <w:t>2025 рок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требує кош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еншення вартості кредитних ресурсів та збільшення обсягів вільних оборотних коштів для розширення виробництва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Запровадження практики надання пільгових умов для суб’єктів господарювання, що працюють за пріоритетними напрямами 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прогнозування, розвитку споживчого ринку, земельних відносин та управління комунальним майн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– </w:t>
              <w:br/>
              <w:t>2025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требує кош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280" w:after="0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сприятливих умов для розвитку та підтримки малого бізнесу в пріоритетних напрямах</w:t>
            </w:r>
          </w:p>
        </w:tc>
      </w:tr>
      <w:tr>
        <w:trPr>
          <w:trHeight w:val="2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Організація та проведення  конкурсу бізнес-проєктів для їх співфінансування з місцевого бюджету Тернівської міської територіальної громади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6" w:hanging="0"/>
              <w:rPr/>
            </w:pPr>
            <w:r>
              <w:rPr>
                <w:sz w:val="20"/>
                <w:szCs w:val="20"/>
              </w:rPr>
              <w:t xml:space="preserve">Відділ прогнозування, розвитку споживчого ринку, земельних відносин та управління комунальним майном, </w:t>
            </w:r>
          </w:p>
          <w:p>
            <w:pPr>
              <w:pStyle w:val="Normal"/>
              <w:ind w:left="-27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«Агенція сталого розвитку м. Тернівка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– </w:t>
              <w:br/>
              <w:t>2025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, інші джерела не забороне-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0</w:t>
            </w:r>
          </w:p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рияння розвитку малого бізнесу міста </w:t>
            </w:r>
          </w:p>
        </w:tc>
      </w:tr>
      <w:tr>
        <w:trPr>
          <w:trHeight w:val="17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пуляризація підприємницької культури та розвиток підприємницьких навич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оведення форумів, круглих столів, семінарів, тренінгів, майстер-класів, конкурсів, конференцій, у тому числі для безробітних, внутрішньо переміщених осіб та підприємц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6" w:hanging="0"/>
              <w:rPr/>
            </w:pPr>
            <w:r>
              <w:rPr>
                <w:sz w:val="20"/>
                <w:szCs w:val="20"/>
              </w:rPr>
              <w:t xml:space="preserve">Відділ прогнозування, розвитку споживчого ринку, земельних відносин та управління комунальним майном, </w:t>
            </w:r>
          </w:p>
          <w:p>
            <w:pPr>
              <w:pStyle w:val="Normal"/>
              <w:ind w:left="-27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«Агенція сталого розвитку м. Тернівка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– </w:t>
              <w:br/>
              <w:t>2025 років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, інші 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lineRule="auto" w:line="204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ищення кваліфікаційного рівня суб’єктів </w:t>
            </w:r>
          </w:p>
          <w:p>
            <w:pPr>
              <w:pStyle w:val="Proza"/>
              <w:tabs>
                <w:tab w:val="clear" w:pos="708"/>
                <w:tab w:val="left" w:pos="2565" w:leader="none"/>
              </w:tabs>
              <w:spacing w:lineRule="auto" w:line="204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ювання у сфері управління, маркетингу, права, оподаткування.</w:t>
            </w:r>
          </w:p>
          <w:p>
            <w:pPr>
              <w:pStyle w:val="Proza"/>
              <w:tabs>
                <w:tab w:val="clear" w:pos="708"/>
                <w:tab w:val="left" w:pos="2565" w:leader="none"/>
              </w:tabs>
              <w:spacing w:lineRule="auto" w:line="204"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Сприяння у працевлаштуванні вразливих верств населення, розвиток мікробізнесу, подолання кризових явищ та підвищення економічного потенціалу регіону </w:t>
            </w:r>
          </w:p>
          <w:p>
            <w:pPr>
              <w:pStyle w:val="Proza"/>
              <w:tabs>
                <w:tab w:val="clear" w:pos="708"/>
                <w:tab w:val="left" w:pos="2565" w:leader="none"/>
              </w:tabs>
              <w:spacing w:lineRule="auto" w:line="204"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5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озвиток  підприємницького потенціалу із залученням представників малого та середнього підприємництва, зокрема шляхом демонстрації успішних бізнес-проєк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ідділ прогнозування, розвитку споживчого ринку, земельних відносин та управління комунальним майн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«Агенція сталого розвитку м. Тернівка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– </w:t>
              <w:br/>
              <w:t>2025 рок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требує кош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lineRule="auto" w:line="2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рівня інформованості та обізнаності зацікавлених осіб та мешканців регіону щодо підприємницької діяльності</w:t>
            </w:r>
          </w:p>
        </w:tc>
      </w:tr>
      <w:tr>
        <w:trPr>
          <w:trHeight w:val="23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Здійснення постійного моніторингу вебресурсів міжнародних та вітчизняних донорських організацій, грантодавців, що фінансують проєкти у сфері підприємництва. Формування актуального електронного переліку даних. Здійснення організаційно-методичної підтримки отримання фінансової і технічної допомоги на розвиток підприємництва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ідділ прогнозування, розвитку споживчого ринку, земельних відносин та управління комунальним майн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«Агенція сталого розвитку м. Тернівка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– </w:t>
              <w:br/>
              <w:t>2025 років</w:t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требує кош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lineRule="auto" w:line="2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вільного доступу заінтересованих осіб до переліку даних щодо потенційних донорів та змісту  конкурсів, грантів. Залучення донорських коштів на розвиток малого та середнього бізнесу в області</w:t>
            </w:r>
          </w:p>
          <w:p>
            <w:pPr>
              <w:pStyle w:val="Proza"/>
              <w:tabs>
                <w:tab w:val="clear" w:pos="708"/>
                <w:tab w:val="left" w:pos="2565" w:leader="none"/>
              </w:tabs>
              <w:spacing w:lineRule="auto" w:line="22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Популяризація підприємництва серед окремих категорій населенн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ішньо переміщені особ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вільнені у запас або відстав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ше поколін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ідділ прогнозування, розвитку споживчого ринку, земельних відносин та управління комунальним майн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«Агенція сталого розвитку м. Тернівка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– </w:t>
              <w:br/>
              <w:t>2025 рок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ня окремих категорій населення до сфери підприємництва. Сприяння самозайнятосі вразливих верств населення.</w:t>
            </w:r>
          </w:p>
        </w:tc>
      </w:tr>
      <w:tr>
        <w:trPr>
          <w:trHeight w:val="19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Поширення практики соціальної відповідальності серед суб’єктів підприємництва, у тому числі шляхом демонстрації відповідних бізнес-практик та реалізованих проєктів соціальної корпоративної відповідальності на регіональному та місцевому рів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ідділ прогнозування, розвитку споживчого ринку, земельних відносин та управління комунальним майн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«Агенція сталого розвитку м. Тернівка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рок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требує кош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ільшення кількості соціально відповідального бізнесу </w:t>
            </w:r>
          </w:p>
        </w:tc>
      </w:tr>
      <w:tr>
        <w:trPr>
          <w:trHeight w:val="22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Підвищення конкурентоспро- можності та інноваційного потенціалу малого та середнього підприємницт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1. Проведення серед малих і середніх виробників сільськогосподарської продукції інформаційно-просвітницької роботи з популяризації розвитку сільськогосподарської коопе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прогнозування, розвитку споживчого ринку, земельних відносин та управління комунальним майном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– </w:t>
              <w:br/>
              <w:t>2025 років</w:t>
            </w:r>
          </w:p>
          <w:p>
            <w:pPr>
              <w:pStyle w:val="Normal"/>
              <w:spacing w:lineRule="auto" w:line="264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требує кош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ширення інформації та залучення сільського населення до </w:t>
            </w:r>
            <w:r>
              <w:rPr>
                <w:sz w:val="20"/>
                <w:szCs w:val="20"/>
              </w:rPr>
              <w:t>сільськогосподарської кооперації</w:t>
            </w:r>
          </w:p>
        </w:tc>
      </w:tr>
      <w:tr>
        <w:trPr>
          <w:trHeight w:val="16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Сприяння залученню молоді та стартаперів до відкриття власної справи з подальшою підтримко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ів (менторів) із приватного сектора, органів державної влади та інститутів громадянського суспі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Відділ прогнозування, розвитку споживчого ринку, земельних відносин та управління комунальним майном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О «Агенція сталого розвитку м. Тернівк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</w:t>
              <w:br/>
              <w:t>2025 рок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чення молоді та стартапів до сфери підприємництва шляхом реалізації дієвої системи заходів, спрямованих на створення нових робочих місць</w:t>
            </w:r>
          </w:p>
        </w:tc>
      </w:tr>
      <w:tr>
        <w:trPr>
          <w:trHeight w:val="21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Упровадження гендерної політики шляхом сприяння розвитку жіночого підприємниц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Відділ прогнозування, розвитку споживчого ринку, земельних відносин та управління комунальним майном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О «Агенція сталого розвитку м. Тернівк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– </w:t>
              <w:br/>
              <w:t>2025 рокі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требує кош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ияння створенню спілки  жінок-підприємців в рамках гендерної рівності для надання послуг щодо консультаційної,  правової, бухгалтерської, матеріально-технічної підтримки</w:t>
            </w:r>
          </w:p>
        </w:tc>
      </w:tr>
      <w:tr>
        <w:trPr/>
        <w:tc>
          <w:tcPr>
            <w:tcW w:w="8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ього за Програмою: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8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280" w:after="0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280" w:after="0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8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360"/>
        <w:ind w:left="567" w:hanging="0"/>
        <w:rPr>
          <w:b/>
          <w:b/>
        </w:rPr>
      </w:pPr>
      <w:bookmarkStart w:id="0" w:name="_Hlk158192751"/>
      <w:bookmarkEnd w:id="0"/>
      <w:r>
        <w:rPr/>
        <w:t>Секретар ради                                                                                                                                                                                                 Жанна ШКУТ</w:t>
      </w:r>
    </w:p>
    <w:p>
      <w:pPr>
        <w:pStyle w:val="Normal"/>
        <w:tabs>
          <w:tab w:val="clear" w:pos="708"/>
          <w:tab w:val="left" w:pos="8445" w:leader="none"/>
        </w:tabs>
        <w:ind w:left="11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58192751"/>
      <w:bookmarkStart w:id="2" w:name="_Hlk158192751"/>
      <w:bookmarkEnd w:id="2"/>
    </w:p>
    <w:p>
      <w:pPr>
        <w:pStyle w:val="Normal"/>
        <w:tabs>
          <w:tab w:val="clear" w:pos="708"/>
          <w:tab w:val="left" w:pos="8445" w:leader="none"/>
        </w:tabs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даток 2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до </w:t>
      </w:r>
      <w:r>
        <w:rPr>
          <w:bCs/>
          <w:sz w:val="22"/>
          <w:szCs w:val="22"/>
        </w:rPr>
        <w:t>Програми розвитку малого</w:t>
      </w:r>
    </w:p>
    <w:p>
      <w:pPr>
        <w:pStyle w:val="Normal"/>
        <w:ind w:left="1134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та середнього підприємництва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іста Тернівка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2024-2025 роки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ники оцінки ефективності виконання Програми розвитку малого та середнього підприємництва </w:t>
      </w:r>
    </w:p>
    <w:p>
      <w:pPr>
        <w:pStyle w:val="Normal"/>
        <w:tabs>
          <w:tab w:val="clear" w:pos="708"/>
          <w:tab w:val="left" w:pos="8445" w:leader="none"/>
        </w:tabs>
        <w:jc w:val="center"/>
        <w:rPr/>
      </w:pPr>
      <w:r>
        <w:rPr>
          <w:b/>
          <w:sz w:val="22"/>
          <w:szCs w:val="22"/>
        </w:rPr>
        <w:t>у м.Тернівці на 2024 – 2025 роки</w:t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Кількісні показники виконання Програми</w:t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5931"/>
        <w:gridCol w:w="1648"/>
        <w:gridCol w:w="1154"/>
        <w:gridCol w:w="1152"/>
      </w:tblGrid>
      <w:tr>
        <w:trPr>
          <w:trHeight w:val="524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іоритетні завдання)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показника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ня показників</w:t>
            </w:r>
          </w:p>
        </w:tc>
      </w:tr>
      <w:tr>
        <w:trPr>
          <w:trHeight w:val="148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24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25р.</w:t>
            </w:r>
          </w:p>
        </w:tc>
      </w:tr>
      <w:tr>
        <w:trPr>
          <w:trHeight w:val="262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ворення сприятливого середовища для розвитку малого і середнього підприємництв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соціологічних опитування підприємців з вивчення бізнес-клімату в міст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реєстрованих малих підприємств в м.Терні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8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фізичних осіб-підприємц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>
          <w:trHeight w:val="148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зайнятих працівників  у фізичних осіб-підприємці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5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708"/>
                <w:tab w:val="left" w:pos="256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іпшення доступу малого та середнього підприємництва до фінансуванн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безробітних, які відкрили підприємницьку діяльні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ія підприємницької культури та розвиток підприємницьких навичо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iлькiсть проведених семінарів по основам ведення підприємницької діяльност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вищення конкурентоспроможності та інноваційного потенціалу малого та середнього підприємництва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уб’єктів інфраструктури підтримки підприємниц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береження кількості малих підприємств та зростання чисельності працюючих, фізичних осіб-підприємців, об’єктів інфраструктури підтримки підприємництва, підвищення його конкурентоспроможності.</w:t>
      </w:r>
    </w:p>
    <w:p>
      <w:pPr>
        <w:pStyle w:val="Normal"/>
        <w:tabs>
          <w:tab w:val="clear" w:pos="708"/>
          <w:tab w:val="left" w:pos="84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360"/>
        <w:ind w:left="567" w:hanging="0"/>
        <w:rPr>
          <w:b/>
          <w:b/>
        </w:rPr>
      </w:pPr>
      <w:r>
        <w:rPr/>
        <w:t>Секретар ради                                                                                                                                                                                                 Жанна ШКУТ</w:t>
      </w:r>
    </w:p>
    <w:p>
      <w:pPr>
        <w:pStyle w:val="Normal"/>
        <w:spacing w:lineRule="auto" w:line="192"/>
        <w:ind w:firstLine="7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7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7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цевої цільової  програми</w:t>
      </w:r>
    </w:p>
    <w:p>
      <w:pPr>
        <w:pStyle w:val="Normal"/>
        <w:ind w:left="709" w:firstLine="11"/>
        <w:jc w:val="both"/>
        <w:rPr/>
      </w:pPr>
      <w:r>
        <w:rPr/>
        <w:t>1. Назва: Програма розвитку малого та середнього підприємництва у м. Тернівка на 2024 – 2025 роки.</w:t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ind w:left="709" w:firstLine="11"/>
        <w:jc w:val="both"/>
        <w:rPr>
          <w:u w:val="single"/>
        </w:rPr>
      </w:pPr>
      <w:r>
        <w:rPr/>
        <w:t>2. Підстава для розроблення: Закони України «Про розвиток та державну підтримку малого і середнього підприємництва в Україні», «Про Національну програму сприяння розвитку малого підприємництва в Україні», Указ Президента України від 28.04.2007р. № 363/2007 «Про деякі заходи щодо вдосконалення регулювання підприємницької діяльності», рішення Тернівської міської ради від 26.02.2016р. №86-6/</w:t>
      </w:r>
      <w:r>
        <w:rPr>
          <w:lang w:val="en-US"/>
        </w:rPr>
        <w:t>VII</w:t>
      </w:r>
      <w:r>
        <w:rPr/>
        <w:t xml:space="preserve"> «Про затвердження актуалізованого Стратегічного плану економічного розвитку м. Тернівка до 2020 року» зі змінами.</w:t>
      </w:r>
    </w:p>
    <w:p>
      <w:pPr>
        <w:pStyle w:val="Normal"/>
        <w:ind w:left="709" w:firstLine="1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firstLine="11"/>
        <w:jc w:val="both"/>
        <w:rPr/>
      </w:pPr>
      <w:r>
        <w:rPr/>
        <w:t>3. Місцевий замовник або координатор: відділ прогнозування, розвитку споживчого ринку, земельних відносин та управління комунальним майном.</w:t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>4. Співзамовники Програми: відсутні.</w:t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>5. Відповідальні за виконання: структури виконавчого комітету Тернівської міської ради.</w:t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 xml:space="preserve">6. Мета: забезпечення стабільних умов для подальшого розвитку малого і середнього підприємництва, насамперед, у пріоритетних напрямках економіки міста, створення сприятливого середовища для розвитку та функціонування суб’єктів підприємництва на території м. Тернівка.       </w:t>
      </w:r>
    </w:p>
    <w:p>
      <w:pPr>
        <w:pStyle w:val="Normal"/>
        <w:ind w:left="709" w:firstLine="11"/>
        <w:jc w:val="both"/>
        <w:rPr/>
      </w:pPr>
      <w:r>
        <w:rPr/>
        <w:t xml:space="preserve">         </w:t>
      </w:r>
    </w:p>
    <w:p>
      <w:pPr>
        <w:pStyle w:val="Normal"/>
        <w:ind w:left="709" w:hanging="0"/>
        <w:jc w:val="both"/>
        <w:rPr/>
      </w:pPr>
      <w:r>
        <w:rPr/>
        <w:t>7. Початок: 2024 рік, закінчення: 2025 рік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firstLine="11"/>
        <w:jc w:val="both"/>
        <w:rPr/>
      </w:pPr>
      <w:r>
        <w:rPr/>
        <w:t>8. Етапи виконання: 2024 – 2025 роки, в один етап.</w:t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>9. Загальні обсяги фінансування, у тому числі видатки місцевого бюджету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2006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3831"/>
        <w:gridCol w:w="1801"/>
        <w:gridCol w:w="1801"/>
      </w:tblGrid>
      <w:tr>
        <w:trPr>
          <w:trHeight w:val="508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інанс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, тис. грн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роками викона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</w:tr>
      <w:tr>
        <w:trPr>
          <w:trHeight w:val="111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р.</w:t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 Очікувані кінцеві результати виконання Програм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4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49"/>
        <w:gridCol w:w="1200"/>
        <w:gridCol w:w="1200"/>
        <w:gridCol w:w="1051"/>
        <w:gridCol w:w="1050"/>
      </w:tblGrid>
      <w:tr>
        <w:trPr>
          <w:trHeight w:val="26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м показників Програми</w:t>
            </w:r>
          </w:p>
        </w:tc>
        <w:tc>
          <w:tcPr>
            <w:tcW w:w="8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значення показників</w:t>
            </w:r>
          </w:p>
        </w:tc>
      </w:tr>
      <w:tr>
        <w:trPr>
          <w:trHeight w:val="14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24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25р.</w:t>
            </w:r>
          </w:p>
        </w:tc>
      </w:tr>
      <w:tr>
        <w:trPr>
          <w:trHeight w:val="286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iчн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соціологічних опитування підприємців з вивчення бізнес-клімату в мі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реєстрованих малих підприємств в м.Терні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фізичних осіб-підприємц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>
          <w:trHeight w:val="14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зайнятих працівників у фізичних осіб-підприємц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5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безробітних, які відкрили підприємницьку діяльні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iлькiсть проведених семінарів по основам ведення підприємницької діяль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уб’єктів інфраструктури підтримки підприємниц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2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firstLine="72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993" w:hanging="284"/>
        <w:rPr/>
      </w:pPr>
      <w:r>
        <w:rPr>
          <w:sz w:val="22"/>
          <w:szCs w:val="22"/>
        </w:rPr>
        <w:t xml:space="preserve">          </w:t>
      </w:r>
      <w:r>
        <w:rPr/>
        <w:t>11. Координація та контроль за виконанням:</w:t>
      </w:r>
    </w:p>
    <w:p>
      <w:pPr>
        <w:pStyle w:val="Normal"/>
        <w:ind w:left="993" w:firstLine="567"/>
        <w:jc w:val="both"/>
        <w:rPr/>
      </w:pPr>
      <w:r>
        <w:rPr/>
        <w:t>координацію роботи щодо виконання Програми здійснює відділ прогнозування, розвитку споживчого ринку, земельних відносин та управління комунальним майном;</w:t>
      </w:r>
    </w:p>
    <w:p>
      <w:pPr>
        <w:pStyle w:val="Proza"/>
        <w:spacing w:before="0" w:after="0"/>
        <w:ind w:left="993" w:firstLine="567"/>
        <w:jc w:val="both"/>
        <w:rPr>
          <w:color w:val="FF6600"/>
          <w:lang w:val="uk-UA"/>
        </w:rPr>
      </w:pPr>
      <w:r>
        <w:rPr>
          <w:bCs/>
          <w:lang w:val="uk-UA"/>
        </w:rPr>
        <w:t>контроль за виконанням Програми покладено на постійну депутатську комісію Тернівської міської ради з питань економічної і інвестиційної політики, планування, бюджету, фінансів та соціально-економічного розвитку,  сфери послуг, підприємництва та захисту прав споживачів.</w:t>
      </w:r>
    </w:p>
    <w:p>
      <w:pPr>
        <w:pStyle w:val="Normal"/>
        <w:tabs>
          <w:tab w:val="clear" w:pos="708"/>
          <w:tab w:val="left" w:pos="8445" w:leader="none"/>
        </w:tabs>
        <w:ind w:left="993" w:hanging="0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844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spacing w:lineRule="auto" w:line="360"/>
        <w:ind w:left="567" w:hanging="0"/>
        <w:rPr>
          <w:b/>
          <w:b/>
        </w:rPr>
      </w:pPr>
      <w:r>
        <w:rPr/>
        <w:t>Секретар ради                                                                                                                                                                                                 Жанна ШКУТ</w:t>
      </w:r>
    </w:p>
    <w:p>
      <w:pPr>
        <w:pStyle w:val="Normal"/>
        <w:spacing w:lineRule="auto" w:line="192"/>
        <w:ind w:firstLine="7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7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3" w:top="851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SchoolDL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850"/>
        </w:tabs>
        <w:ind w:left="850" w:hanging="40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Bookman Old Style" w:hAnsi="Bookman Old Style" w:cs="Bookman Old Style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Абзац списку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Arial" w:hAnsi="SchoolDL;Arial" w:cs="SchoolDL;Arial"/>
      <w:b/>
      <w:bCs/>
      <w:sz w:val="30"/>
      <w:szCs w:val="30"/>
      <w:lang w:val="ru-RU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180"/>
      <w:jc w:val="both"/>
    </w:pPr>
    <w:rPr>
      <w:rFonts w:ascii="SchoolDL;Arial" w:hAnsi="SchoolDL;Arial" w:cs="SchoolDL;Arial"/>
      <w:b/>
      <w:sz w:val="28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BulletBox">
    <w:name w:val="List Bullet Box"/>
    <w:basedOn w:val="Normal"/>
    <w:qFormat/>
    <w:pPr>
      <w:numPr>
        <w:ilvl w:val="0"/>
        <w:numId w:val="3"/>
      </w:numPr>
      <w:spacing w:before="0" w:after="240"/>
      <w:jc w:val="both"/>
    </w:pPr>
    <w:rPr>
      <w:rFonts w:ascii="Arial" w:hAnsi="Arial" w:eastAsia="Calibri" w:cs="Arial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2:00Z</dcterms:created>
  <dc:creator>User</dc:creator>
  <dc:description/>
  <cp:keywords/>
  <dc:language>en-US</dc:language>
  <cp:lastModifiedBy>Исполком</cp:lastModifiedBy>
  <cp:lastPrinted>2024-02-07T10:18:00Z</cp:lastPrinted>
  <dcterms:modified xsi:type="dcterms:W3CDTF">2024-03-07T12:55:00Z</dcterms:modified>
  <cp:revision>9</cp:revision>
  <dc:subject/>
  <dc:title>Продовження додатка</dc:title>
</cp:coreProperties>
</file>