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Додаток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до рішення Терн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від 28.11.2019  № 852-53/V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ПЕРЕЛІК ЗАВДАНЬ І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«Програми поліпшення організації  призову громадян на строкову військову службу, приписки до призовної дільниці та підготовки до військової служби на 2017 - 2021 рр в  м.Тернівка»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7"/>
        <w:gridCol w:w="1843"/>
        <w:gridCol w:w="1134"/>
        <w:gridCol w:w="992"/>
        <w:gridCol w:w="851"/>
        <w:gridCol w:w="1134"/>
        <w:gridCol w:w="1134"/>
        <w:gridCol w:w="992"/>
        <w:gridCol w:w="992"/>
        <w:gridCol w:w="2977"/>
      </w:tblGrid>
      <w:tr>
        <w:trPr>
          <w:trHeight w:val="6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р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Орієнтовні обсяги фінансування за роками викон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тис.грн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рияння організації призову шляхом забезпечення Павлоградського ОМТЦК та СП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необхідною кількістю автомобільного транспорту  для перевезення призовників і військовозобов'язаних  до пунктів збору та  до місць проведення навчальних зборів ( витрати на перевезенн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НС,ЦЗН, спеціальної,моб. і військової роботи; Павлоградський ОМТЦК т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3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7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7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50,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оєчасне і організоване проведення призову та доставки людських ресурсів до військових частин, пунктів збору, місць проведення навчальних зборі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якісного та своєчасного оповіщення призовників і військовозобов'язаних про їх виклик до Павлоградського ОМТЦК та СП шляхом забезпечення перевезення груп оповіщення та розшуку  призовників і військовозобов'язаних, які ухиляються від призову ( робоча група, до складу якої входять представники ОМТЦК та СП, виконкому, працівники поліції) - витрати на перевез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НС,ЦЗН, спеціальної, моб. і військової роботи; Павлоградський ОМТЦК т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якості проведення оповіщення призовників і військовозобов'язаних про їх виклик до ОМТЦК та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ефективності  роботи призовної комісії 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безпечення сприяння діяльності </w:t>
            </w:r>
            <w:r>
              <w:rPr>
                <w:rFonts w:cs="Times New Roman" w:ascii="Times New Roman" w:hAnsi="Times New Roman"/>
                <w:lang w:val="uk-UA"/>
              </w:rPr>
              <w:t>Павлоградського об'єднаного міського територіального центру комплектування та соціальної підтримки( у тому числі фінансування : - придбання обладнання для  призовного пункту/призовної дільниці  -  медикаментів, канцтоварів, інструментарію, медичного  і господарського майна, будівельних матеріалів, тощо; - проведення поточного ремонту будівлі Павлоградського                  ОМТЦК та СП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 питань НС,ЦЗН, спеціальної,моб. і військової 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градський ОМТЦК т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,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7,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якісної роботи призовної комісії ,призовної дільниці для організації призову на строкову військову служб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 медичного персоналу КНП «Центр первинної медико-санітарної допомоги  м. Тернівки » для роботи у складі медичної комісії  у Павлоградському ОМТЦК та СП ,  з метою проведення медичного огляду   громадян, які підлягають призову на військову службу, та  приписці до призовної дільниці підчас взяття допризовників на  облік , визначення кількості та ступеня придатності їх до військової служ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                  м. Тернівк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18,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якісної роботи медичної комісії   для організації призову на строкову військову службу та приписки до призовної дільниц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проведенню приписки юнаків –допризовників до призовної дільниці Павлоградського ОМТЦК та СП шляхом їх організованого перевезення та доставки до призовної дільниці ( в м.Павлоград ) - витрати на перевезення автомобільним тран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НС,ЦЗН, спеціальної, моб. і військової роботи; Павлоградський ОМТЦК та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,ТП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1,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своєчасного проведення приписки юнаків до призовної дільниці з метою взяття їх на облік, визначення кількості та ступеня придатності до військової служб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вищення рівня обізнаності населення Тернівки щодо виконання військового обов'язку, формування в свідомості молоді необхідності захисту держав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шляхом </w:t>
            </w:r>
            <w:r>
              <w:rPr>
                <w:rFonts w:cs="Times New Roman" w:ascii="Times New Roman" w:hAnsi="Times New Roman"/>
                <w:lang w:val="uk-UA"/>
              </w:rPr>
              <w:t>виготовлення і розміщення у місцях масового перебування людей, на  збірних пунктах, у виконавчому комітеті та інш. засобів наочної агітації військово-патріотичного спрямування (біл-бордів, плакатів , тощо)  ; створення інформаційного розділу на офіційному сайті Тернівської міської ради та в місцевих газ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НС,ЦЗН,спеціальної,моб. і військової 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о-інформаційний відділ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,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вищення рівня обізнаності населення Тернівки щодо виконання військового обов'язку, формування в свідомості молоді необхідності захисту держави </w:t>
            </w:r>
          </w:p>
        </w:tc>
      </w:tr>
      <w:tr>
        <w:trPr/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2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68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16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3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17,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                      Ж.А.ШКУТ</w:t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6:00Z</dcterms:created>
  <dc:creator>www</dc:creator>
  <dc:description/>
  <cp:keywords/>
  <dc:language>en-US</dc:language>
  <cp:lastModifiedBy>Admin</cp:lastModifiedBy>
  <cp:lastPrinted>2019-11-04T12:01:00Z</cp:lastPrinted>
  <dcterms:modified xsi:type="dcterms:W3CDTF">2019-12-02T09:15:00Z</dcterms:modified>
  <cp:revision>4</cp:revision>
  <dc:subject/>
  <dc:title>                                                                                                                                                                                       Додаток № 2</dc:title>
</cp:coreProperties>
</file>