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bookmarkStart w:id="0" w:name="top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Додаток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до рішення Терн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від 28.11.2019 № 852-53/V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eastAsia="ru-RU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поліпшення організації</w:t>
      </w:r>
      <w:r>
        <w:rPr>
          <w:rFonts w:cs="Times New Roman" w:ascii="Times New Roman" w:hAnsi="Times New Roman"/>
          <w:b/>
          <w:lang w:val="uk-UA"/>
        </w:rPr>
        <w:t xml:space="preserve">  призову громадян на строкову військову служб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приписки до призовної дільниці</w:t>
      </w:r>
      <w:r>
        <w:rPr>
          <w:rFonts w:cs="Times New Roman" w:ascii="Times New Roman" w:hAnsi="Times New Roman"/>
          <w:b/>
          <w:lang w:val="uk-UA"/>
        </w:rPr>
        <w:t xml:space="preserve">  та </w:t>
      </w:r>
      <w:r>
        <w:rPr>
          <w:rFonts w:cs="Times New Roman" w:ascii="Times New Roman" w:hAnsi="Times New Roman"/>
          <w:b/>
        </w:rPr>
        <w:t>підготовки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до військової служби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на 2017 - 2021 рр в  м.Тернівка</w:t>
      </w:r>
      <w:r>
        <w:rPr>
          <w:rFonts w:cs="Times New Roman" w:ascii="Times New Roman" w:hAnsi="Times New Roman"/>
          <w:lang w:val="uk-UA"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І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val="uk-UA" w:eastAsia="ru-RU"/>
        </w:rPr>
        <w:t xml:space="preserve">Програми </w:t>
      </w:r>
      <w:r>
        <w:rPr>
          <w:rFonts w:cs="Times New Roman" w:ascii="Times New Roman" w:hAnsi="Times New Roman"/>
          <w:b/>
          <w:i/>
          <w:lang w:val="uk-UA"/>
        </w:rPr>
        <w:t>поліпшення  організації призову громадян на строкову військову службу,  приписки до призовної дільниці та підготовки до військової служби на 2017-2021 р.р. в  м.Терн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 w:eastAsia="ru-RU"/>
        </w:rPr>
      </w:pPr>
      <w:r>
        <w:rPr>
          <w:rFonts w:cs="Times New Roman" w:ascii="Times New Roman" w:hAnsi="Times New Roman"/>
          <w:b/>
          <w:i/>
          <w:lang w:val="uk-UA" w:eastAsia="ru-RU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тор розроблення Програм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, цивільного захисту населення, спеціальної, мобілізаційної та військової роботи виконавчого комітету Тернівської міської рад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; Закон України «Про місцеве самоврядування в Україні»; Закон України "Про військовий обов'язок і військову службу"; Закон України "Про оборону України",</w:t>
            </w:r>
            <w:r>
              <w:rPr>
                <w:rFonts w:cs="Arial" w:ascii="Arial" w:hAnsi="Arial"/>
                <w:color w:val="264969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станова Кабінету Міністрів України від 03.06.2013 року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89 "Про затвердження Положення про військові комісаріати", Указ Президента України "Про рішення Ради національної безпеки і оборони України від 20 травня 2016 року "Про Стратегічний оборонний бюлетень України" від 06.06.2016 року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240/2016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 Програми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з питань НС, ЦЗН, спеціальної, мобілізаційної та військової роботи виконкому Терн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іврозробники Програми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влоградський об'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 xml:space="preserve">днаний </w:t>
            </w:r>
            <w:r>
              <w:rPr>
                <w:sz w:val="22"/>
                <w:szCs w:val="22"/>
                <w:lang w:val="uk-UA"/>
              </w:rPr>
              <w:t xml:space="preserve">міський територіальний центр комплектування та соціальної підтрим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ник (відповідальний виконавець) Програми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С, ЦЗН, спеціальної, мобілізаційної та військової роботи виконкому Терн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(співвиконавці) Програми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влоградський об'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 xml:space="preserve">днаний </w:t>
            </w:r>
            <w:r>
              <w:rPr>
                <w:sz w:val="22"/>
                <w:szCs w:val="22"/>
                <w:lang w:val="uk-UA"/>
              </w:rPr>
              <w:t xml:space="preserve">міський територіальний центр комплектування та соціальної підтримки , КП «ТЖКП», відділ освіти м.Тернівка, Тернівське відділення поліції ПВП ГУНП, КП «Тернівська Центральна міська лікарня ДОР», КНП «Центр первинної медико-санітарної допомоги м.Тернівки », Тернівський професійно-гірничий ліцей, організаційно-інформаційний відділ виконком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реалізації Програми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 xml:space="preserve"> - 2021 рр.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апи виконання Програми 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ороку, 20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- 2021 рр.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місцевих бюджетів, які беруть участь у виконанні програм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Міський 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і обсяги фінансування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ходів Програми забезпечується за рахунок коштів міського бюджету та інших джерел, не заборонених чинним законодавством України, з урахуванням реальних фінансових можливостей бюджетів .</w:t>
            </w:r>
            <w:r>
              <w:rPr>
                <w:lang w:val="uk-UA"/>
              </w:rPr>
              <w:t xml:space="preserve"> Обсяги фінансування необхідних для реалізації заходів Програми, є орієнтовними, та можуть змінюватися шляхом внесення відповідних змін до міського бюджету впродовж терміну дії Програм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 виконання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рівня організації  призову громадян на строкову військову службу та направлення на навчальні збори,  підготовки молоді  до військової служби;  проведення якісної  приписки юнаків  до призовної дільниці з метою взяття їх на облік, визначення кількості та ступеня придатності до військової служби; підвищення ефективності та поліпшення умов роботи призовної комісії; </w:t>
            </w:r>
            <w:r>
              <w:rPr>
                <w:color w:val="000000"/>
                <w:lang w:val="uk-UA"/>
              </w:rPr>
              <w:t>підвищення рівня сприяння роботі</w:t>
            </w:r>
            <w:r>
              <w:rPr>
                <w:rFonts w:cs="Arial" w:ascii="Arial" w:hAnsi="Arial"/>
                <w:color w:val="264969"/>
                <w:sz w:val="27"/>
                <w:szCs w:val="27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влоградського об'єднаного міського територіального центру комплектування та соціальної підтрим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ВИЗНАЧЕННЯ ПРОБЛЕМ, НА РОЗВ'ЯЗАННЯ ЯКИХ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РЯМОВАНА 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Конституція України встановлює, що оборона України, захист її суверенітету, територіальної цілісності  є найважливішими функціями держави, Збройних Сил України, справою всього народу. Оборона України — це система політичних, економічних, соціальних, воєнних, організаційних, інших заходів держави щодо підготовки до збройного захисту та її захист у разі збройної агресії або збройного конфлікту.</w:t>
      </w:r>
    </w:p>
    <w:p>
      <w:pPr>
        <w:pStyle w:val="Normal"/>
        <w:shd w:fill="FFFFFF" w:val="clear"/>
        <w:spacing w:lineRule="auto" w:line="264"/>
        <w:ind w:firstLine="691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етою оборони України є створення всіх необхідних умов для запобігання воєнному нападу та відсічі можливій збройної агресії проти України у будь-який час і за будь-яких обставин. Вона базується на готовності Збройних Сил України, економіки, населення, території до оборони і будується, у відповідності до законодавства та воєнної доктрини держави.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побігання збройній агресії та вжиття попереджувальних заходів, забезпечення мобілізаційної підготовки  відповідно до вимог законів України «Про оборону</w:t>
      </w:r>
      <w:r>
        <w:rPr>
          <w:rFonts w:cs="Times New Roman" w:ascii="Times New Roman" w:hAnsi="Times New Roman"/>
          <w:sz w:val="24"/>
          <w:szCs w:val="24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  <w:lang w:eastAsia="uk-UA"/>
        </w:rPr>
        <w:t>», «Про мобілізаційну підготовку та мобілізацію», «Про військовий обов’язок і військову службу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казів  Президента України, постанов Кабінету Міністрів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є одним з пріоритетів у діяльності місцевих органів виконавчої влади та органів місцевого самоврядування. </w:t>
      </w:r>
    </w:p>
    <w:p>
      <w:pPr>
        <w:pStyle w:val="HTML"/>
        <w:shd w:fill="FFFFFF" w:val="clear"/>
        <w:ind w:firstLine="69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відповідності до вимог ст. 15 Закону України «Про оборону України», в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>иконавчі   органи міських рад у галузі оборонної роботи забезпечують</w:t>
      </w:r>
      <w:bookmarkStart w:id="1" w:name="o171"/>
      <w:bookmarkEnd w:id="1"/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4"/>
          <w:szCs w:val="24"/>
          <w:lang w:val="uk-UA" w:eastAsia="ru-RU"/>
        </w:rPr>
        <w:t xml:space="preserve">підготовку громадян до військової служби, </w:t>
      </w:r>
      <w:bookmarkStart w:id="2" w:name="o172"/>
      <w:bookmarkEnd w:id="2"/>
      <w:r>
        <w:rPr>
          <w:rFonts w:cs="Times New Roman" w:ascii="Times New Roman" w:hAnsi="Times New Roman"/>
          <w:color w:val="292B2C"/>
          <w:sz w:val="24"/>
          <w:szCs w:val="24"/>
          <w:lang w:val="uk-UA" w:eastAsia="ru-RU"/>
        </w:rPr>
        <w:t>приписку громадян  до  призовних  дільниць,  військовий облік військовозобов'язаних і призовників</w:t>
      </w:r>
      <w:bookmarkStart w:id="3" w:name="o173"/>
      <w:bookmarkEnd w:id="3"/>
      <w:r>
        <w:rPr>
          <w:rFonts w:cs="Times New Roman" w:ascii="Times New Roman" w:hAnsi="Times New Roman"/>
          <w:color w:val="292B2C"/>
          <w:sz w:val="24"/>
          <w:szCs w:val="24"/>
          <w:lang w:val="uk-UA" w:eastAsia="ru-RU"/>
        </w:rPr>
        <w:t xml:space="preserve"> ,призов громадян на строкову військову службу</w:t>
      </w:r>
      <w:bookmarkStart w:id="4" w:name="o174"/>
      <w:bookmarkEnd w:id="4"/>
      <w:r>
        <w:rPr>
          <w:rFonts w:cs="Times New Roman" w:ascii="Times New Roman" w:hAnsi="Times New Roman"/>
          <w:color w:val="292B2C"/>
          <w:sz w:val="24"/>
          <w:szCs w:val="24"/>
          <w:lang w:val="uk-UA" w:eastAsia="ru-RU"/>
        </w:rPr>
        <w:t xml:space="preserve">, направлення громадян  на  навчальні   (або   перевірочні)   і спеціальні збори,  </w:t>
      </w:r>
      <w:bookmarkStart w:id="5" w:name="o175"/>
      <w:bookmarkEnd w:id="5"/>
      <w:r>
        <w:rPr>
          <w:rFonts w:cs="Times New Roman" w:ascii="Times New Roman" w:hAnsi="Times New Roman"/>
          <w:color w:val="292B2C"/>
          <w:sz w:val="24"/>
          <w:szCs w:val="24"/>
          <w:lang w:val="uk-UA" w:eastAsia="ru-RU"/>
        </w:rPr>
        <w:t xml:space="preserve">організацію заходів,  пов'язаних із мобілізаційною підготовкою,  територіальною обороною. </w:t>
      </w:r>
      <w:bookmarkStart w:id="6" w:name="o183"/>
      <w:bookmarkStart w:id="7" w:name="o181"/>
      <w:bookmarkStart w:id="8" w:name="o179"/>
      <w:bookmarkStart w:id="9" w:name="o177"/>
      <w:bookmarkStart w:id="10" w:name="o176"/>
      <w:bookmarkEnd w:id="6"/>
      <w:bookmarkEnd w:id="7"/>
      <w:bookmarkEnd w:id="8"/>
      <w:bookmarkEnd w:id="9"/>
      <w:bookmarkEnd w:id="10"/>
    </w:p>
    <w:p>
      <w:pPr>
        <w:pStyle w:val="HTML"/>
        <w:shd w:fill="FFFFFF" w:val="clear"/>
        <w:ind w:firstLine="69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гідн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т.18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кону України «Про мобілізаційну підготовку та мобілізацію», органи місцевого самоврядува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рганізовують  і   контролюють   мобілізаційну підготовку н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ій </w:t>
      </w:r>
      <w:r>
        <w:rPr>
          <w:rFonts w:cs="Times New Roman" w:ascii="Times New Roman" w:hAnsi="Times New Roman"/>
          <w:sz w:val="24"/>
          <w:szCs w:val="24"/>
          <w:lang w:eastAsia="uk-UA"/>
        </w:rPr>
        <w:t>територ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контролюють  стан мобілізаційної  готовності підприємств, установ і організацій, які залучаються ними до виконання мобілізаційних завдань (замовлень); забезпечують разом з військовими комісаріатами функціонування системи   військового обліку громадян  України,  організовують бронювання  військовозобов'язаних  на  період  мобілізації  та  на воєнний  час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ияють військовим комісаріатам у їх роботі в мирний час та під час мобіліза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64"/>
        <w:ind w:right="10"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відповідності до ст.15,ст. 38  Закону України «Про військовий обов’язок і військову службу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в адміністративно-територіальних одиницях, де немає військових комісаріатів, відповідні органи місцевого самоврядування зобов'язані надавати  військовим комісаріатам допомогу у прийнятті допризовників на військовий облік, ,а також  забезпечити організацію підготовки та проведення призову громадян України на строкову військову службу  у взаємодії із  військовими комісаріатами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т.ч. шляхом утворення  призовної комісії (ст.16 Закону), яка організовує свою діяльність згідно з його вимогами та «Положенням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»  від 21 березня 2002 р. № 352 . 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гідно Закону України «Про військовий обов'язок і військову службу » ( ст.43), органи місцевого самоврядування для проведення медичного огляду громадян, призову їх на військову службу, зобов'язані забезпечити військові комісаріати необхідною кількістю технічних працівників і обслуговуючого персоналу, обладнаними призовними ( збірними) пунктами, медикаментами, інструментарієм, автомобільним транспортом для відправлення призваних осіб до військових частин або  прийняття на військову службу за контрактом, а також  здійснювати охорону громадського порядку на призовних дільницях та збірних пунктах, а також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ити військові комісаріати службовими будинками, підсобними господарськими приміщеннями і приміщеннями для призовних пунктів (дільниць) згідно із законодавство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 зв'язку із існуючою ситуацією, яка склалася у державі з лютого 2014 року, пов'язаною із сепаратистськими діями та агресією на сході України, залишається актуальною проблема забезпечення обороноздатності держави, організованого проведення мобілізаційної підготовки та мобілізації, виконання заходів щодо призову , прийняття на військову службу за контрактом та направлення до навчальних зборів, а також постачання транспортних засобів і техніки для Збройних Сил України, інших військових формувань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ходи, направлені на організацію і проведення призову громадян на строкову військову службу, приписки до призовних дільниць, забезпечення мобілізаційної підготовки,  які виконуються  органами місцевого самоврядування спільно із органами військового управління, потребують суттєвого покращення, а також додаткового залучення коштів із  бюджетів усіх рівнів 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11" w:name="98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повідно до вимог  Указу  Президента України "Про рішення Ради національної безпеки і оборони України від 20.05.2016 року "Про Стратегічний оборонний бюлетень України" від 6 червня 2016 ро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240/2016 р,  в якому  визначені задання з реформування системи військових комісаріатів шляхом створення на їх базі територіальних центрів комплектування та соціальної підтримки, спільної директиви Міністерства оборони України та Генерального штабу ЗСУ від 24.05.2018 р №Д-322/1/9 ДСК «Про проведення додаткових організаційних заходів у Збройних Силах України у 2018 р »,  протягом  2018-2019 рр,  на базі Павлоградського об'єднаного   міського військового комісаріату створено Павлоградський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'єднаний  міський  територіальний  центр  комплектування та соціальної підтримки, який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безпечує впровадження ефективної системи обслуговування та надання сервісних послуг військовозобов’язаним, резервістам, військовослужбовцям, ветеранам війни та військової служби, пенсіонерам з числа військовослужбовців Збройних Сил та членам їх сімей ( у тому числі жителям м. Тернівки), удосконалення порядку комплектування військ (сил) особовим складом та організації оборонно-мобілізаційної робо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2" w:name="120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іпшення органі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изову громадян на строкову військову служб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ски до призовної дільниці  та підготовки  до військової служби на 2017 - 2021 рр в  м.Тернівк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( далі- Програма) спрямована на забезпечення підвищення ефективності роботи щодо проведення і організації  призову громадян на строкову військову служб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військовозобов'язаних для комплектування Збройних Сил України і інших військових формувань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ведення приписки юнаків до призовної дільниц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зяття їх на облік, визначення кількості та ступеня придатності до військової служби (що дає змогу провести попередній розподіл призовних ресурсів по видах Збройних Сил України), з числа жителів м.Тернівки 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а 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долання проблем, що виникають при проведенні призову громадян на строкову військову службу, а також підвищення рівня сприяння роботі</w:t>
      </w:r>
      <w:r>
        <w:rPr>
          <w:rFonts w:cs="Times New Roman" w:ascii="Times New Roman" w:hAnsi="Times New Roman"/>
          <w:color w:val="26496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влоградського об'єднаного міського територіального центру комплектування та соціальної підтримки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ідгрунтям розробленння Програми є Закони України та нормативно-правові акти  з питань оборонно-мобілізаційної роботи.</w:t>
      </w:r>
    </w:p>
    <w:p>
      <w:pPr>
        <w:pStyle w:val="Style12"/>
        <w:jc w:val="center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bookmarkStart w:id="13" w:name="100"/>
      <w:bookmarkEnd w:id="13"/>
      <w:r>
        <w:rPr>
          <w:b/>
          <w:lang w:val="uk-UA"/>
        </w:rPr>
        <w:t xml:space="preserve">ІІІ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. </w:t>
      </w:r>
      <w:r>
        <w:rPr>
          <w:b/>
          <w:lang w:val="uk-UA"/>
        </w:rPr>
        <w:t>МЕТА ПРОГРАМИ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грама спрямована на забезпечення ефективного виконання завдань, покладених на виконавчий комітет Тернівської міської ради у взаємодії із  </w:t>
      </w:r>
      <w:bookmarkStart w:id="14" w:name="119"/>
      <w:bookmarkEnd w:id="14"/>
      <w:r>
        <w:rPr>
          <w:rFonts w:cs="Times New Roman" w:ascii="Times New Roman" w:hAnsi="Times New Roman"/>
          <w:color w:val="000000"/>
          <w:lang w:val="uk-UA"/>
        </w:rPr>
        <w:t xml:space="preserve">Павлоградським  об'єднаним міським територіальним центром комплектування та соціальної підтримки щод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алежної організації роботи з підготовки громадян до військової служби, приписки до призовної дільниці , призову на строкову військову службу громадян з числа жителів м. Тернівка  та забезпечення своєчасного відправлення призовників і військовозобов'язаних  до військ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  <w:bookmarkStart w:id="15" w:name="121"/>
      <w:bookmarkStart w:id="16" w:name="121"/>
      <w:bookmarkEnd w:id="16"/>
    </w:p>
    <w:p>
      <w:pPr>
        <w:pStyle w:val="Style12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 ЗАВДАННЯ І ЗАХОДИ  ПРОГРАМИ                                                                  </w:t>
      </w:r>
    </w:p>
    <w:p>
      <w:pPr>
        <w:pStyle w:val="Style12"/>
        <w:jc w:val="both"/>
        <w:rPr/>
      </w:pPr>
      <w:r>
        <w:rPr>
          <w:lang w:val="uk-UA"/>
        </w:rPr>
        <w:t>Завдання і заходи Програми спрямовані :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>
          <w:sz w:val="22"/>
          <w:szCs w:val="22"/>
          <w:lang w:val="uk-UA"/>
        </w:rPr>
      </w:pPr>
      <w:r>
        <w:rPr>
          <w:lang w:val="uk-UA"/>
        </w:rPr>
        <w:t>на розв'язання проблем, що виникають при проведенні призову, направленні  на навчальні збори і  проведенні приписки до призовної дільниці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lang w:val="uk-UA"/>
        </w:rPr>
        <w:t xml:space="preserve">на </w:t>
      </w:r>
      <w:r>
        <w:rPr>
          <w:sz w:val="22"/>
          <w:szCs w:val="22"/>
          <w:lang w:val="uk-UA"/>
        </w:rPr>
        <w:t>покращення рівня організації  призову громадян на строкову військову службу та направлення на навчальні збори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підвищення ефективності та поліпшення умов роботи призовної комісії та </w:t>
      </w:r>
      <w:r>
        <w:rPr>
          <w:color w:val="000000"/>
          <w:lang w:val="uk-UA"/>
        </w:rPr>
        <w:t>підвищення рівня сприяння роботі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авлоградського об'єднаного міського територіального центру комплектування та соціальної підтримки, </w:t>
      </w:r>
      <w:r>
        <w:rPr>
          <w:lang w:val="uk-UA"/>
        </w:rPr>
        <w:t xml:space="preserve">який 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забезпечує впровадження ефективної системи обслуговування та надання сервісних послуг військовозобов’язаним, резервістам, військовослужбовцям, ветеранам війни та військової служби, пенсіонерам з числа військовослужбовців Збройних Сил та членам їх сімей ( у тому числі жителям м. Тернівки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  <w:lang w:val="uk-UA"/>
        </w:rPr>
        <w:t xml:space="preserve">на  підготовку молоді  до військової служби,   проведення якісної  приписки юнаків  до призовної дільниці з метою взяття їх на облік, визначення кількості та ступеня придатності до військової служби.  ( Перелік заходів додається)  </w:t>
      </w:r>
    </w:p>
    <w:p>
      <w:pPr>
        <w:pStyle w:val="Style12"/>
        <w:jc w:val="center"/>
        <w:rPr>
          <w:b/>
          <w:b/>
          <w:u w:val="single"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.  ФІНАНСОВЕ ЗАБЕЗПЕЧЕННЯ ЗАХОДІВ </w:t>
      </w:r>
    </w:p>
    <w:p>
      <w:pPr>
        <w:pStyle w:val="Style12"/>
        <w:jc w:val="both"/>
        <w:rPr>
          <w:lang w:val="uk-UA"/>
        </w:rPr>
      </w:pPr>
      <w:r>
        <w:rPr>
          <w:sz w:val="22"/>
          <w:szCs w:val="22"/>
          <w:lang w:val="uk-UA"/>
        </w:rPr>
        <w:tab/>
      </w:r>
      <w:r>
        <w:rPr>
          <w:lang w:val="uk-UA"/>
        </w:rPr>
        <w:t xml:space="preserve">Фінансове і матеріальне забезпечення заходів цієї Програми передбачається за рахунок  коштів міського бюджету та інших джерел, не заборонених чинним законодавством України, з урахуванням реальних  фінансових можливостей бюдж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Обсяг фінансування  програми визначається щороку з міського бюджету, виходячи з конкретних завдань та наявних коштів, та може уточнюватись під час складання проекту міського бюджету на відповідний рік з урахуванням інфляції та можливостей фінансових ресурсів бюджету (без внесення змін до орієнтовного обсягу фінансування за роками відповідно додатку № 2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2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lang w:val="uk-UA"/>
        </w:rPr>
        <w:t xml:space="preserve">ОРГАНІЗАЦІЯ КОНТРОЛЮ ЗА ВИКОНАННЯМ ПРОГРАМИ </w:t>
      </w:r>
    </w:p>
    <w:p>
      <w:pPr>
        <w:pStyle w:val="Style12"/>
        <w:jc w:val="both"/>
        <w:rPr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lang w:val="uk-UA"/>
        </w:rPr>
        <w:t>Координацію роботи щодо виконання Програми здійснює відділ з питань НС,ЦЗН, спеціальної, мобілізаційної і військової роботи виконкому Тернівської міської ради , контроль за виконанням – заступник міського голови за напрямом роботи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екретар міської ради                                                                    Ж.А.ШКУТ</w:t>
      </w:r>
      <w:r>
        <w:rPr>
          <w:rFonts w:cs="Verdana" w:ascii="Verdana" w:hAnsi="Verdana"/>
          <w:lang w:val="uk-UA" w:eastAsia="ru-RU"/>
        </w:rPr>
        <w:t xml:space="preserve">  </w:t>
      </w:r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36"/>
      <w:szCs w:val="36"/>
      <w:lang w:val="ru-RU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5:00Z</dcterms:created>
  <dc:creator>www.PHILka.RU</dc:creator>
  <dc:description/>
  <cp:keywords/>
  <dc:language>en-US</dc:language>
  <cp:lastModifiedBy>Admin</cp:lastModifiedBy>
  <cp:lastPrinted>2002-01-01T02:06:00Z</cp:lastPrinted>
  <dcterms:modified xsi:type="dcterms:W3CDTF">2019-12-02T09:14:00Z</dcterms:modified>
  <cp:revision>276</cp:revision>
  <dc:subject/>
  <dc:title> </dc:title>
</cp:coreProperties>
</file>