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b/>
          <w:i w:val="false"/>
          <w:caps w:val="false"/>
          <w:smallCaps w:val="false"/>
          <w:color w:val="333333"/>
          <w:spacing w:val="0"/>
          <w:sz w:val="26"/>
          <w:szCs w:val="26"/>
        </w:rPr>
        <w:t xml:space="preserve">ЗВЕРНЕННЯ ВИБОРЦЯ ЗА ВЛАСНОЮ ІНІЦІАТИВОЮ ДО ОРГАНУ ВЕДЕННЯ РЕЄСТРУ ЩОДО НЕПРАВИЛЬНОСТЕЙ У РЕЄСТРІ СТОСОВНО ІНШОЇ ОСОБИ </w:t>
      </w:r>
    </w:p>
    <w:p>
      <w:pPr>
        <w:pStyle w:val="TextBody"/>
        <w:widowControl/>
        <w:pBdr/>
        <w:spacing w:before="0" w:after="0"/>
        <w:jc w:val="both"/>
        <w:rPr/>
      </w:pPr>
      <w:r>
        <w:rPr/>
      </w:r>
    </w:p>
    <w:p>
      <w:pPr>
        <w:pStyle w:val="TextBody"/>
        <w:widowControl/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 xml:space="preserve">Виборець, який виявив невключення чи неправомірне включення до Реєстру іншої особи, недостовірні відомості Реєстру стосовно іншої особи, може за власною ініціативою звернутися з письмовою заявою до органу ведення Реєстру за виборчою адресою такої особи щодо виправлення неправильностей у Реєстрі. </w:t>
      </w:r>
    </w:p>
    <w:p>
      <w:pPr>
        <w:pStyle w:val="TextBody"/>
        <w:widowControl/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 xml:space="preserve">Виборець може звернутися із заявою щодо неправильностей у Реєстрі стосовно особи, виборча адреса якої знаходиться за межами України, також до відповідної закордонної дипломатичної установи України, яка невідкладно передає заяву до органу ведення Реєстру в Міністерстві закордонних справ України. </w:t>
      </w:r>
    </w:p>
    <w:p>
      <w:pPr>
        <w:pStyle w:val="TextBody"/>
        <w:widowControl/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 xml:space="preserve">Також заява може бути надіслана особою в електронній формі за підписом, прирівняним до власноручного підпису відповідно до Закону України «Про електронні довірчі послуги», з використанням мережі Інтернет у встановленому розпорядником Реєстру порядку. </w:t>
      </w:r>
    </w:p>
    <w:p>
      <w:pPr>
        <w:pStyle w:val="TextBody"/>
        <w:widowControl/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 xml:space="preserve">Заява, надіслана з використанням мережі Інтернет, повинна містити адресу електронної пошти, на яку заявнику може бути надіслано повідомлення про результати розгляду заяви. </w:t>
      </w:r>
    </w:p>
    <w:p>
      <w:pPr>
        <w:pStyle w:val="TextBody"/>
        <w:widowControl/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 xml:space="preserve">У заяві зазначаються: прізвище, ім’я та по батькові, місце проживання виборця — суб’єкта звернення; прізвище, власне ім’я (усі власні імена), по батькові особи, стосовно якої подано заяву, її виборчу адресу, а також дату та місце народження такої особи (якщо такі відомості відомі заявнику); суть порушеного питання; зміст прохання; підпис виборця і дату подання заяви. </w:t>
      </w:r>
    </w:p>
    <w:p>
      <w:pPr>
        <w:pStyle w:val="TextBody"/>
        <w:widowControl/>
        <w:pBdr/>
        <w:spacing w:before="0" w:after="0"/>
        <w:jc w:val="both"/>
        <w:rPr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До заяви додаються документи (копії документів), що підтверджують зазначені в ній відомості (за наявності).</w:t>
      </w:r>
    </w:p>
    <w:p>
      <w:pPr>
        <w:pStyle w:val="TextBody"/>
        <w:widowControl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21-03-09T13:12:30Z</dcterms:modified>
  <cp:revision>4</cp:revision>
  <dc:subject/>
  <dc:title/>
</cp:coreProperties>
</file>